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X�A�C�R���̉��</w:t>
        <w:tab/>
        <w:t>dotted by dummy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A�C�R���i���f�B�A���h���C�u�������j�́u��ψĂP�v�̉�ρ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ǉ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{�����[���̓O�b�ƌ���Ă</w:t>
      </w:r>
      <w:r>
        <w:rPr>
          <w:rtl w:val="true"/>
        </w:rPr>
        <w:t>܂</w:t>
      </w:r>
      <w:r>
        <w:rPr/>
        <w:t>����</w:t>
      </w:r>
      <w:r>
        <w:rPr/>
        <w:t>A��e�͂���ɃA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A�A�C�R���̃t�@�C�����́A���̏����Ɋ�Â��Ė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 �D�o�s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F</w:t>
        <w:tab/>
        <w:t>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)Tsht=�s�V���c�ABlzr=�u���U�[��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F</w:t>
        <w:tab/>
        <w:t>��Ĕ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}�Ă��O�ƕς��x�ɑ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���F</w:t>
        <w:tab/>
        <w:t>���f�B�A��ԋ�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b:�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n: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d:�C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����</w:t>
      </w:r>
      <w:r>
        <w:rPr>
          <w:rtl w:val="true"/>
        </w:rPr>
        <w:t>܂</w:t>
      </w:r>
      <w:r>
        <w:rPr/>
        <w:t>��</w:t>
      </w:r>
      <w:r>
        <w:rPr/>
        <w:t>A��ɍ��m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A�C�R���̐}�ẮA(����Ȃ��͂Ȃ������ł���)�Ȃ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w���</w:t>
      </w:r>
      <w:r>
        <w:rPr/>
        <w:t>炵���</w:t>
      </w:r>
      <w:r>
        <w:rPr/>
        <w:t>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͓�ɁA���</w:t>
      </w:r>
      <w:r>
        <w:rPr>
          <w:rtl w:val="true"/>
        </w:rPr>
        <w:t>܂</w:t>
      </w:r>
      <w:r>
        <w:rPr/>
        <w:t>ł����Ă����X�g�b�p�[�������ƊO�</w:t>
      </w:r>
      <w:r>
        <w:rPr/>
        <w:t>ꂩ�����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ɃA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������ȕ�́A�����ɂȂ�Ȃ����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V���c���`�r�s�i�e�c�p��z��j</w:t>
        <w:tab/>
        <w:tab/>
        <w:t>TYPE=DOC,CD=Tsh&amp;Cbi:Tsh&amp;Cb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̕��H�i�H�H�H�h���C�u�p��z��j</w:t>
        <w:tab/>
        <w:tab/>
        <w:t>TYPE=DOC,CD=SchlWare:Schl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i�H�H�H�h���C�u�p��z��j</w:t>
        <w:tab/>
        <w:tab/>
        <w:t>TYPE=DOC,CD=etc:et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A�N�Z�T���A�C�R��</w:t>
        <w:tab/>
        <w:tab/>
        <w:tab/>
        <w:t>TYPE=DOC,CD=accessor:access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�������A�C�R��</w:t>
        <w:tab/>
        <w:tab/>
        <w:tab/>
        <w:t>TYPE=DOC,CD=drvname:drvna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Ȃ��f�U�C���΂���ŁA�S�����Ă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ǂ̃A�C�R���ɂ́A���m�g�[���ȊO�̃J���[(�ԐΉ�)���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g����O����h��ɂȂ�Ă����̂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܎</w:t>
      </w:r>
      <w:r>
        <w:rPr/>
        <w:t>g�p����ƁA�h�</w:t>
      </w:r>
      <w:r>
        <w:rPr/>
        <w:t>肷���</w:t>
      </w:r>
      <w:r>
        <w:rPr/>
        <w:t>ăh���C�u���������f�B�A�ɖ�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Â</w:t>
      </w:r>
      <w:r>
        <w:rPr/>
        <w:t>炭�</w:t>
      </w:r>
      <w:r>
        <w:rPr/>
        <w:t>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J���[�o�^���Ďg��Ă��</w:t>
      </w:r>
      <w:r>
        <w:rPr>
          <w:rtl w:val="true"/>
        </w:rPr>
        <w:t>܂</w:t>
      </w:r>
      <w:r>
        <w:rPr/>
        <w:t>����</w:t>
      </w:r>
      <w:r>
        <w:rPr/>
        <w:t>A�J���[�ł͔h�</w:t>
      </w:r>
      <w:r>
        <w:rPr/>
        <w:t>肷����悤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g�[���œo�^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͈</w:t>
      </w:r>
      <w:r>
        <w:rPr/>
        <w:t>Ⴄ�l�^�A�����͈</w:t>
      </w:r>
      <w:r>
        <w:rPr>
          <w:rtl w:val="true"/>
        </w:rPr>
        <w:t>ߑ</w:t>
      </w:r>
      <w:r>
        <w:rPr/>
        <w:t>��</w:t>
      </w:r>
      <w:r>
        <w:rPr/>
        <w:t>l�^(��)������̕�A���Ћ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l�n�A�b�c�h���C�u�p�̃A�C�f�A������΁A���񂨊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